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602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747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4ZB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东海岸海骑会规划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东海岸海骑会项目拟选址在新溪片区红树林生态修复区（海洋生态保护红线外），占地面积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亩，拟在场地内设立跑场区、临时住房休闲区、马房区等区域，开展马术培训、表演、骑马比赛、旅拍、团建、露营等文体娱乐经营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合作期限拟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日止，为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。合作期满后，经合作双方协商同意，可续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报价说明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供应商根据场地经营收入分成进行报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项目参选建设运营单位项目投资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,000,000.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-5,000,000.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元，投入马匹不低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场地经营收入分成报价比例为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5.00%-100.00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），以百分比进行报价，保留小数点后两位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③</w:t>
                                  </w:r>
                                  <w:r>
                                    <w:rPr>
                                      <w:rFonts w:cs="Calibri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采购人将选取场地经营收入分成最高的单位作为成交供应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总投资额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场地经营收入分成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474.7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747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4ZB044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东海岸海骑会规划方案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东海岸海骑会项目拟选址在新溪片区红树林生态修复区（海洋生态保护红线外），占地面积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亩，拟在场地内设立跑场区、临时住房休闲区、马房区等区域，开展马术培训、表演、骑马比赛、旅拍、团建、露营等文体娱乐经营活动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合作期限拟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日起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日止，为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。合作期满后，经合作双方协商同意，可续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6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报价说明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供应商根据场地经营收入分成进行报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ascii="Calibri" w:hAnsi="Calibri" w:cs="Calibri" w:eastAsia="Calibri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项目参选建设运营单位项目投资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,000,00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-5,000,00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元，投入马匹不低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场地经营收入分成报价比例为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5.00%-100.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），以百分比进行报价，保留小数点后两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③</w:t>
                            </w:r>
                            <w:r>
                              <w:rPr>
                                <w:rFonts w:cs="Calibri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采购人将选取场地经营收入分成最高的单位作为成交供应商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总投资额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场地经营收入分成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SUS</cp:lastModifiedBy>
  <dcterms:modified xsi:type="dcterms:W3CDTF">2024-12-25T08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F259FFFD3484AAABCDB6971F5C85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