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Cs w:val="false"/>
          <w:color w:val="000000"/>
          <w:sz w:val="32"/>
          <w:szCs w:val="32"/>
        </w:rPr>
        <w:t>报价</w:t>
      </w:r>
      <w:r>
        <w:rPr>
          <w:rFonts w:ascii="微软雅黑" w:hAnsi="微软雅黑" w:cs="微软雅黑" w:eastAsia="微软雅黑"/>
          <w:bCs w:val="false"/>
          <w:color w:val="000000"/>
          <w:sz w:val="32"/>
          <w:szCs w:val="32"/>
          <w:lang w:val="en-US" w:eastAsia="zh-CN"/>
        </w:rPr>
        <w:t>函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845</wp:posOffset>
                </wp:positionH>
                <wp:positionV relativeFrom="paragraph">
                  <wp:posOffset>168275</wp:posOffset>
                </wp:positionV>
                <wp:extent cx="5854065" cy="535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535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9"/>
                              <w:gridCol w:w="7470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 w:before="0" w:after="1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2024ZB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val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lang w:val="zh-CN"/>
                                    </w:rPr>
                                    <w:t>东海岸公园观光自行车合作运营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48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zh-CN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东海岸公园观光自行车合作运营项目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拟在东海岸公园投放不少于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辆四轮脚踏观光自行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服务期限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8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zh-CN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自合同签订之日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lang w:val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7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报价说明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firstLine="480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供应商根据营业额分成报价比例进行报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firstLine="480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项目合作运营单位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四轮脚踏观光自行车投放量不少于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辆四轮脚踏观光自行车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firstLine="480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营业额分成报价比例为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50.00%-100.00%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），以百分比进行报价，保留小数点后两位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48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zh-CN" w:eastAsia="zh-CN" w:bidi="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③</w:t>
                                  </w:r>
                                  <w:r>
                                    <w:rPr>
                                      <w:rFonts w:cs="Calibri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采购人将选取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营业额分成报价比例</w:t>
                                  </w:r>
                                  <w:r>
                                    <w:rPr>
                                      <w:rFonts w:cs="Calibri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最高的单位作为成交供应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营业额分成报价比例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z w:val="24"/>
                                      <w:highlight w:val="non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421.3pt;mso-wrap-distance-left:9pt;mso-wrap-distance-right:9pt;mso-wrap-distance-top:0pt;mso-wrap-distance-bottom:0pt;margin-top:13.25pt;mso-position-vertical-relative:text;margin-left:7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9"/>
                        <w:gridCol w:w="7470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 w:before="0" w:after="12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2024ZB048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lang w:val="zh-CN"/>
                              </w:rPr>
                              <w:t>东海岸公园观光自行车合作运营项目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48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zh-CN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东海岸公园观光自行车合作运营项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拟在东海岸公园投放不少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辆四轮脚踏观光自行车。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服务期限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8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zh-CN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自合同签订之日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lang w:val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267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报价说明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firstLine="480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供应商根据营业额分成报价比例进行报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firstLine="480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注：</w:t>
                            </w:r>
                            <w:r>
                              <w:rPr>
                                <w:rFonts w:ascii="Calibri" w:hAnsi="Calibri" w:cs="Calibri" w:eastAsia="Calibri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项目合作运营单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四轮脚踏观光自行车投放量不少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辆四轮脚踏观光自行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firstLine="480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营业额分成报价比例为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50.00%-100.0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），以百分比进行报价，保留小数点后两位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48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zh-CN" w:eastAsia="zh-CN" w:bidi="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③</w:t>
                            </w:r>
                            <w:r>
                              <w:rPr>
                                <w:rFonts w:cs="Calibri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采购人将选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营业额分成报价比例</w:t>
                            </w:r>
                            <w:r>
                              <w:rPr>
                                <w:rFonts w:cs="Calibri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最高的单位作为成交供应商。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营业额分成报价比例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4"/>
                                <w:highlight w:val="none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供应商名称（加盖公章）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微软雅黑" w:hAnsi="微软雅黑" w:cs="微软雅黑" w:eastAsia="微软雅黑"/>
          <w:color w:val="000000"/>
          <w:szCs w:val="21"/>
        </w:rPr>
        <w:t>日期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200" w:firstLine="20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2:24Z</dcterms:created>
  <dc:creator>ASUS</dc:creator>
  <dc:description/>
  <dc:language>en-US</dc:language>
  <cp:lastModifiedBy>ASUS</cp:lastModifiedBy>
  <dcterms:modified xsi:type="dcterms:W3CDTF">2024-12-25T08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F259FFFD3484AAABCDB6971F5C85F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